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before="240" w:after="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Homework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Chapter 3 (Data-Link Layer)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sz w:val="32"/>
          <w:szCs w:val="32"/>
        </w:rPr>
        <w:t>Computer Networks (CS330)</w:t>
      </w:r>
      <w:r>
        <w:rPr/>
        <w:t xml:space="preserve">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Exercise 1</w:t>
      </w:r>
    </w:p>
    <w:p>
      <w:pPr>
        <w:pStyle w:val="TextBody"/>
        <w:rPr/>
      </w:pPr>
      <w:r>
        <w:rPr/>
        <w:t>We suppose that a Data-Link connection is established between two Data-Link Layer entities A and B using HDLC Protocol. We suppose that A wants to send to B in a single frame the three following bytes:</w:t>
      </w:r>
    </w:p>
    <w:p>
      <w:pPr>
        <w:pStyle w:val="Normal"/>
        <w:jc w:val="both"/>
        <w:rPr/>
      </w:pPr>
      <w:r>
        <w:rPr/>
        <w:t xml:space="preserve">Byte 1: 01100101 </w:t>
      </w:r>
    </w:p>
    <w:p>
      <w:pPr>
        <w:pStyle w:val="Normal"/>
        <w:jc w:val="both"/>
        <w:rPr/>
      </w:pPr>
      <w:r>
        <w:rPr/>
        <w:t xml:space="preserve">Byte 2: 01101111 </w:t>
      </w:r>
    </w:p>
    <w:p>
      <w:pPr>
        <w:pStyle w:val="Normal"/>
        <w:jc w:val="both"/>
        <w:rPr/>
      </w:pPr>
      <w:r>
        <w:rPr/>
        <w:t>Byte 3: 10111111</w:t>
      </w:r>
    </w:p>
    <w:p>
      <w:pPr>
        <w:pStyle w:val="Normal"/>
        <w:jc w:val="both"/>
        <w:rPr/>
      </w:pPr>
      <w:r>
        <w:rPr/>
        <w:t>We suppose that B has nothing to send to A.</w:t>
      </w:r>
    </w:p>
    <w:p>
      <w:pPr>
        <w:pStyle w:val="Normal"/>
        <w:numPr>
          <w:ilvl w:val="0"/>
          <w:numId w:val="3"/>
        </w:numPr>
        <w:rPr/>
      </w:pPr>
      <w:r>
        <w:rPr/>
        <w:t>What is the type of the frame used to transfer these bytes?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is the total number of bits sent from A to B including all control fields?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Give the binary content of the Control field of the previous frame (sent from A to B) if A requires an immediate acknowledgement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Cite in the correct order the three tasks performed by the node B when it receives the previous frame sent by A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Give the binary content of the control field of the frame sent by node B to node A to acknowledge the frame received from node A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are the mechanisms used by the HDLC protocol to handle both losses and duplicates?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240" w:after="6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Exercise 2</w:t>
      </w:r>
    </w:p>
    <w:p>
      <w:pPr>
        <w:pStyle w:val="TextBody"/>
        <w:rPr/>
      </w:pPr>
      <w:r>
        <w:rPr/>
        <w:t>The following HDLC frame had been received by a workstation B from a workstation A.</w:t>
      </w:r>
    </w:p>
    <w:p>
      <w:pPr>
        <w:pStyle w:val="TextBody"/>
        <w:rPr/>
      </w:pPr>
      <w:r>
        <w:rPr/>
        <w:t>011111101111101110111110100111110101111100001100110111101011011111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 xml:space="preserve">How could B  isolate the previous frame from other frames on the wire?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</w:t>
      </w:r>
      <w:r>
        <w:rPr>
          <w:rFonts w:eastAsia="Times New Roman" w:cs="Times New Roman"/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 xml:space="preserve">B should delete stuffed bits present in the received frame. Draw a circle around each stuffed bit present in the following fra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1111101111101110111110100111110101111100001100110111101011011111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/>
        <w:t>Show the binary content without stuffed bits of each field of the received frame including start and end flags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</w:t>
      </w:r>
      <w:r>
        <w:rPr>
          <w:rFonts w:eastAsia="Times New Roman" w:cs="Times New Roman"/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</w:t>
      </w:r>
      <w:r>
        <w:rPr>
          <w:rFonts w:eastAsia="Times New Roman" w:cs="Times New Roman"/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</w:t>
      </w:r>
      <w:r>
        <w:rPr>
          <w:rFonts w:eastAsia="Times New Roman" w:cs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 xml:space="preserve">How could B be sure that previous frame does not contain errors?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</w:t>
      </w:r>
      <w:r>
        <w:rPr>
          <w:rFonts w:eastAsia="Times New Roman" w:cs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/>
        <w:t>What is the type of the received frame?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/>
        <w:t>Show the decimal content of the different sub-fields of the control field of the frame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</w:t>
      </w:r>
      <w:r>
        <w:rPr>
          <w:rFonts w:eastAsia="Times New Roman" w:cs="Times New Roman"/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</w:t>
      </w:r>
      <w:r>
        <w:rPr>
          <w:rFonts w:eastAsia="Times New Roman" w:cs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>We suppose that all frames are correctly received, how many I frames at least had been exchanged between A and B during this connection?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>We suppose that both A, and B had finished sending their data, what is the binary content of the control field of the next frame exchanged between A and B?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br w:type="page"/>
      </w:r>
    </w:p>
    <w:p>
      <w:pPr>
        <w:pStyle w:val="Heading2"/>
        <w:ind w:left="0" w:right="0" w:hanging="0"/>
        <w:rPr/>
      </w:pPr>
      <w:r>
        <w:rPr/>
        <w:t>Exercise 3</w:t>
      </w:r>
    </w:p>
    <w:p>
      <w:pPr>
        <w:pStyle w:val="Normal"/>
        <w:jc w:val="both"/>
        <w:rPr/>
      </w:pPr>
      <w:r>
        <w:rPr/>
        <w:t xml:space="preserve">Two workstations A and B are connected by a point-to-point network using the HDLC protocol. A receives from B a successful frame with Nr = 5 and Ns = 4. The workstation A sends to B a frame having Nr and Ns numbers. </w:t>
      </w:r>
    </w:p>
    <w:p>
      <w:pPr>
        <w:pStyle w:val="Normal"/>
        <w:jc w:val="both"/>
        <w:rPr/>
      </w:pPr>
      <w:r>
        <w:rPr/>
        <w:t>1) What is the binary content of these two fields in the last frame sent from A to B?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) What is the type of the frame used to acknowledge the frame sent from B to A in that case?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) What we call this kind of acknowledgment?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) What are the advantages of this kind of acknowledgement?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5) When we use it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ind w:left="0" w:right="0" w:hanging="0"/>
        <w:rPr/>
      </w:pPr>
      <w:r>
        <w:rPr/>
        <w:t>Exercise 4</w:t>
      </w:r>
    </w:p>
    <w:p>
      <w:pPr>
        <w:pStyle w:val="Normal"/>
        <w:jc w:val="both"/>
        <w:rPr/>
      </w:pPr>
      <w:r>
        <w:rPr/>
        <w:t>The LAP-B « Link Access Procedure – Balanced » protocol is a Data-Link Layer protocol used in X25 networks. It corresponds to the asynchronous balanced mode (ABM) of the HDLC protocol. We suppose that A and B are two workstations directly connected via a point-to-point network using the LAP-B protocol at the Data-Link Layer level. We suppose that A has 7 frames to send to B and B has nothing to send. We suppose that the anticipation window has a fixed width W = 3 and the transmission time is negligible compared to the propagation tim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hy we use an anticipation window?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2705</wp:posOffset>
                </wp:positionH>
                <wp:positionV relativeFrom="paragraph">
                  <wp:posOffset>492125</wp:posOffset>
                </wp:positionV>
                <wp:extent cx="2399665" cy="3314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3314880"/>
                          <a:chOff x="0" y="0"/>
                          <a:chExt cx="2399760" cy="3314880"/>
                        </a:xfrm>
                      </wpg:grpSpPr>
                      <wps:wsp>
                        <wps:cNvSpPr/>
                        <wps:spPr>
                          <a:xfrm>
                            <a:off x="229320" y="572040"/>
                            <a:ext cx="0" cy="2742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6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ar-SA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572040"/>
                            <a:ext cx="0" cy="2742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456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ar-SA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38.75pt;width:188.95pt;height:260.95pt" coordorigin="2083,775" coordsize="3779,5219">
                <v:line id="shape_0" from="2444,1676" to="2444,599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3;top:775;width:71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ar-SA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04,1676" to="5504,599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43;top:775;width:71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ar-SA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We want to reduce the traffic traveling on the network, represent in the chronological order all frames exchanged between A and B (including connection setup and connection release frames) by indicating the type/subtype of the frame and the values of the fields P/F, Ns, and Nr when it is possib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e suppose that the frame having the sequence number 1 is lost. What is the event that triggers this frame retransmissi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Exercise 5</w:t>
      </w:r>
    </w:p>
    <w:p>
      <w:pPr>
        <w:pStyle w:val="Normal"/>
        <w:jc w:val="both"/>
        <w:rPr/>
      </w:pPr>
      <w:r>
        <w:rPr/>
        <w:t>We suppose that A and B are two workstations connected by a point-to-point network which uses the HDLC protocol at the Data-Link layer. We suppose that the window size W = 3. Complete the following frame exchange by adding the frame type/subtype, the sequence number Ns, the acknowledgment number Nr, and the P/F bit when it is required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04290</wp:posOffset>
                </wp:positionH>
                <wp:positionV relativeFrom="paragraph">
                  <wp:posOffset>52070</wp:posOffset>
                </wp:positionV>
                <wp:extent cx="3543300" cy="6619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6619320"/>
                          <a:chOff x="0" y="0"/>
                          <a:chExt cx="3543480" cy="6619320"/>
                        </a:xfrm>
                      </wpg:grpSpPr>
                      <wps:wsp>
                        <wps:cNvSpPr/>
                        <wps:spPr>
                          <a:xfrm>
                            <a:off x="343080" y="104040"/>
                            <a:ext cx="0" cy="6515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8520"/>
                            <a:ext cx="2857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047320"/>
                            <a:ext cx="2857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675720"/>
                            <a:ext cx="2857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32920"/>
                            <a:ext cx="2857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61520"/>
                            <a:ext cx="227376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90120"/>
                            <a:ext cx="2857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189600"/>
                            <a:ext cx="2286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04520"/>
                            <a:ext cx="2857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733120"/>
                            <a:ext cx="2857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4040"/>
                            <a:ext cx="0" cy="6515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7574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ar-SA" w:bidi="ar-SA"/>
                                </w:rPr>
                                <w:t>U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ar-SA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ar-SA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590440"/>
                            <a:ext cx="2857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6047640"/>
                            <a:ext cx="2857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612972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ar-SA" w:bidi="ar-SA"/>
                                </w:rPr>
                                <w:t>U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043160"/>
                            <a:ext cx="2857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71760"/>
                            <a:ext cx="2857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500360"/>
                            <a:ext cx="2857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pt;margin-top:4.1pt;width:279pt;height:521.15pt" coordorigin="2054,82" coordsize="5580,10423">
                <v:line id="shape_0" from="2594,246" to="2594,10505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594,426" to="7093,114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4,3306" to="7093,402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4,1146" to="7093,186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4,1866" to="7093,258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4,2226" to="6174,278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4,2586" to="7093,330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4,5105" to="7093,5644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4,4026" to="7093,474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4,4386" to="7093,510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4,246" to="7094,10505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3674;top:1275;width:1079;height:359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ar-SA" w:bidi="ar-SA"/>
                          </w:rPr>
                          <w:t>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4;top:82;width:539;height:539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ar-SA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4;top:82;width:539;height:539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ar-SA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4,8886" to="7093,960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4,9606" to="7093,1032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94;top:9735;width:2339;height:539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ar-SA" w:bidi="ar-SA"/>
                          </w:rPr>
                          <w:t>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4,6449" to="7093,716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4,6809" to="7093,752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4,7169" to="7093,788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ind w:left="0" w:right="0" w:hanging="0"/>
        <w:rPr/>
      </w:pPr>
      <w:r>
        <w:rPr/>
        <w:t>Exercise 6</w:t>
      </w:r>
    </w:p>
    <w:p>
      <w:pPr>
        <w:pStyle w:val="Normal"/>
        <w:jc w:val="both"/>
        <w:rPr/>
      </w:pPr>
      <w:r>
        <w:rPr/>
        <w:t>We suppose that A and B are two workstations connected by a point-to-point network which uses the HDLC protocol at the Data-Link layer. Complete the following frame exchange by adding the frame type/subtype, the sequence number Ns, the acknowledgment number Nr, and the P/F bit when it is required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5565</wp:posOffset>
                </wp:positionH>
                <wp:positionV relativeFrom="paragraph">
                  <wp:posOffset>94615</wp:posOffset>
                </wp:positionV>
                <wp:extent cx="3542665" cy="5150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5150520"/>
                          <a:chOff x="0" y="0"/>
                          <a:chExt cx="3542760" cy="5150520"/>
                        </a:xfrm>
                      </wpg:grpSpPr>
                      <wpg:grpSp>
                        <wpg:cNvGrpSpPr/>
                        <wpg:grpSpPr>
                          <a:xfrm>
                            <a:off x="343440" y="121320"/>
                            <a:ext cx="2856960" cy="5029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5028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40"/>
                              <a:ext cx="285624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43640"/>
                              <a:ext cx="285624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040"/>
                              <a:ext cx="285624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9240"/>
                              <a:ext cx="285624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840"/>
                              <a:ext cx="285624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440"/>
                              <a:ext cx="285624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72520"/>
                              <a:ext cx="285624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0840"/>
                              <a:ext cx="285624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9440"/>
                              <a:ext cx="285624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9720"/>
                              <a:ext cx="285624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040"/>
                              <a:ext cx="285624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15240"/>
                              <a:ext cx="285624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01040"/>
                              <a:ext cx="285624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58240"/>
                              <a:ext cx="285624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960" y="720"/>
                              <a:ext cx="0" cy="5028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960" y="0"/>
                              <a:ext cx="6843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>SAB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36080"/>
                              <a:ext cx="1827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>S, RR, Nr = …  , F=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160" y="3764880"/>
                              <a:ext cx="1827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>S, RR, Nr = …  , F=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040" y="4686120"/>
                              <a:ext cx="14846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SA" w:bidi="ar-SA"/>
                                  </w:rPr>
                                  <w:t>U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ar-SA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ar-SA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5pt;margin-top:7.45pt;width:278.95pt;height:405.55pt" coordorigin="2119,149" coordsize="5579,8111">
                <v:group id="shape_0" style="position:absolute;left:2660;top:340;width:4498;height:7920">
                  <v:line id="shape_0" from="2660,341" to="2660,825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660,521" to="7157,12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60,3401" to="7157,411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60,1241" to="7157,195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60,1961" to="7157,26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60,2321" to="7157,30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60,2681" to="7157,33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60,5021" to="7157,573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60,4121" to="7157,48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60,4481" to="7157,51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60,5741" to="7157,64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60,4841" to="7157,55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60,5561" to="7157,627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60,6641" to="7157,73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60,7361" to="7157,807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59,341" to="7159,825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3559;top:340;width:1077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ar-SA" w:bidi="ar-SA"/>
                            </w:rPr>
                            <w:t>SAB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0;top:3389;width:2877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ar-SA" w:bidi="ar-SA"/>
                            </w:rPr>
                            <w:t>S, RR, Nr = …  , F=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9;top:6269;width:2877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ar-SA" w:bidi="ar-SA"/>
                            </w:rPr>
                            <w:t>S, RR, Nr = …  , F=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9;top:7720;width:2337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ar-SA" w:bidi="ar-SA"/>
                            </w:rPr>
                            <w:t>U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19;top:149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ar-SA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9;top:149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ar-SA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Exercise 7</w:t>
      </w:r>
    </w:p>
    <w:p>
      <w:pPr>
        <w:pStyle w:val="Normal"/>
        <w:jc w:val="both"/>
        <w:rPr/>
      </w:pPr>
      <w:r>
        <w:rPr/>
        <w:t>We suppose that A and B are two workstations connected by a point-to-point network which uses the HDLC protocol at the Data-Link layer. We suppose that the window size W = 3. Complete the following frame exchange by adding the frame type/subtype, the sequence number Ns, the acknowledgment number Nr, and the P/F bit when it is required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84275</wp:posOffset>
                </wp:positionH>
                <wp:positionV relativeFrom="paragraph">
                  <wp:posOffset>103505</wp:posOffset>
                </wp:positionV>
                <wp:extent cx="3542665" cy="6619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6619320"/>
                          <a:chOff x="0" y="0"/>
                          <a:chExt cx="3542760" cy="6619320"/>
                        </a:xfrm>
                      </wpg:grpSpPr>
                      <wps:wsp>
                        <wps:cNvSpPr/>
                        <wps:spPr>
                          <a:xfrm>
                            <a:off x="343440" y="104760"/>
                            <a:ext cx="0" cy="651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19600"/>
                            <a:ext cx="28569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2048400"/>
                            <a:ext cx="28569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676800"/>
                            <a:ext cx="28569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134000"/>
                            <a:ext cx="28569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362600"/>
                            <a:ext cx="28569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591200"/>
                            <a:ext cx="28569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3420720"/>
                            <a:ext cx="22852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505600"/>
                            <a:ext cx="28569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734200"/>
                            <a:ext cx="28569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962800"/>
                            <a:ext cx="2856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104760"/>
                            <a:ext cx="0" cy="651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04040"/>
                            <a:ext cx="6843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ar-SA" w:bidi="ar-SA"/>
                                </w:rPr>
                                <w:t>SAB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040120"/>
                            <a:ext cx="1828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ar-SA" w:bidi="ar-SA"/>
                                </w:rPr>
                                <w:t>S, RR, Nr = …  , F=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ar-SA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0"/>
                            <a:ext cx="3416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ar-SA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360" y="4677480"/>
                            <a:ext cx="28569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220280"/>
                            <a:ext cx="28569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416480"/>
                            <a:ext cx="28569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645080"/>
                            <a:ext cx="28569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5591880"/>
                            <a:ext cx="28569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6049080"/>
                            <a:ext cx="28569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6276960"/>
                            <a:ext cx="14853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ar-SA" w:bidi="ar-SA"/>
                                </w:rPr>
                                <w:t>U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648240"/>
                            <a:ext cx="1828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ar-SA" w:bidi="ar-SA"/>
                                </w:rPr>
                                <w:t>S, RR, Nr = …  , F=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872960"/>
                            <a:ext cx="1828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ar-SA" w:bidi="ar-SA"/>
                                </w:rPr>
                                <w:t>S, REJ, Nr = …  , F=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5pt;margin-top:8.15pt;width:278.95pt;height:521.15pt" coordorigin="1865,163" coordsize="5579,10423">
                <v:line id="shape_0" from="2406,328" to="2406,10586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06,509" to="6904,122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4,3389" to="6902,410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4,1229" to="6902,194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6,1949" to="6904,266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6,2309" to="6904,302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6,2669" to="6904,338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4,5550" to="6902,6087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6,4109" to="6904,482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6,4469" to="6904,518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6,4829" to="6904,554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07,328" to="6907,10586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3305;top:327;width:1077;height:357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ar-SA" w:bidi="ar-SA"/>
                          </w:rPr>
                          <w:t>SAB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4;top:3376;width:2878;height:537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ar-SA" w:bidi="ar-SA"/>
                          </w:rPr>
                          <w:t>S, RR, Nr = …  , F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5;top:163;width:537;height:537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ar-SA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6;top:163;width:537;height:537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ar-SA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4,7529" to="6902,824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6,6809" to="6904,752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6,7118" to="6904,783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6,7478" to="6904,819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6,8969" to="6904,968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4,9689" to="6902,1040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44;top:10048;width:2338;height:537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ar-SA" w:bidi="ar-SA"/>
                          </w:rPr>
                          <w:t>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5909;width:2878;height:537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ar-SA" w:bidi="ar-SA"/>
                          </w:rPr>
                          <w:t>S, RR, Nr = …  , F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4;top:7837;width:2878;height:537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ar-SA" w:bidi="ar-SA"/>
                          </w:rPr>
                          <w:t>S, REJ, Nr = …  , F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36:00Z</dcterms:created>
  <dc:creator>user </dc:creator>
  <dc:description/>
  <cp:keywords/>
  <dc:language>en-US</dc:language>
  <cp:lastModifiedBy>user</cp:lastModifiedBy>
  <cp:lastPrinted>2011-03-30T06:54:00Z</cp:lastPrinted>
  <dcterms:modified xsi:type="dcterms:W3CDTF">2011-03-30T04:21:00Z</dcterms:modified>
  <cp:revision>2</cp:revision>
  <dc:subject/>
  <dc:title/>
</cp:coreProperties>
</file>