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Homework (Local Area Network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S330 Computer Network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1) What is the difference between Ethernet and IEEE 802.3 networks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nswer the following questions by </w:t>
      </w:r>
      <w:r>
        <w:rPr>
          <w:b/>
          <w:bCs/>
          <w:lang w:val="en-US"/>
        </w:rPr>
        <w:t>Yes</w:t>
      </w:r>
      <w:r>
        <w:rPr>
          <w:lang w:val="en-US"/>
        </w:rPr>
        <w:t xml:space="preserve"> or </w:t>
      </w:r>
      <w:r>
        <w:rPr>
          <w:b/>
          <w:bCs/>
          <w:lang w:val="en-US"/>
        </w:rPr>
        <w:t>No</w:t>
      </w:r>
      <w:r>
        <w:rPr>
          <w:lang w:val="en-US"/>
        </w:rPr>
        <w:t xml:space="preserve"> and argue your answer.</w:t>
      </w:r>
    </w:p>
    <w:p>
      <w:pPr>
        <w:pStyle w:val="TextBody"/>
        <w:rPr>
          <w:sz w:val="28"/>
          <w:lang w:val="en-US"/>
        </w:rPr>
      </w:pPr>
      <w:r>
        <w:rPr>
          <w:lang w:val="en-US"/>
        </w:rPr>
        <w:t>2) Is it possible that Ethernet and IEEE 802.3 hosts share the same media?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lang w:val="en-US"/>
        </w:rPr>
        <w:t>3) Does Ethernet retransmit frames?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lang w:val="en-US"/>
        </w:rPr>
        <w:t>4) Does Ethernet acknowledge received frames?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lang w:val="en-US"/>
        </w:rPr>
        <w:t>5) Does Ethernet perform error detection?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lang w:val="en-US"/>
        </w:rPr>
        <w:t>6) Does Ethernet detect duplicated frames?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The following frame was received over an Ethernet/IEEE 802.3 network. The CRC of the frame is not displayed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24"/>
        </w:rPr>
      </w:pPr>
      <w:r>
        <w:rPr>
          <w:sz w:val="24"/>
        </w:rPr>
        <w:t>Frame</w:t>
      </w:r>
    </w:p>
    <w:p>
      <w:pPr>
        <w:pStyle w:val="PlainText"/>
        <w:rPr>
          <w:sz w:val="24"/>
        </w:rPr>
      </w:pPr>
      <w:r>
        <w:rPr>
          <w:sz w:val="24"/>
        </w:rPr>
        <w:t>0180 c200 0000 0000 a2e4 91e1 0026 4242</w:t>
      </w:r>
    </w:p>
    <w:p>
      <w:pPr>
        <w:pStyle w:val="PlainText"/>
        <w:rPr>
          <w:sz w:val="24"/>
        </w:rPr>
      </w:pPr>
      <w:r>
        <w:rPr>
          <w:sz w:val="24"/>
        </w:rPr>
        <w:t>0300 0000 0000 8000 0000 a2e4 91e0 0000</w:t>
      </w:r>
    </w:p>
    <w:p>
      <w:pPr>
        <w:pStyle w:val="PlainText"/>
        <w:rPr>
          <w:sz w:val="24"/>
        </w:rPr>
      </w:pPr>
      <w:r>
        <w:rPr>
          <w:sz w:val="24"/>
        </w:rPr>
        <w:t>0000 8000 0000 a2e4 91e0 8004 0000 1400</w:t>
      </w:r>
    </w:p>
    <w:p>
      <w:pPr>
        <w:pStyle w:val="PlainText"/>
        <w:rPr>
          <w:sz w:val="24"/>
        </w:rPr>
      </w:pPr>
      <w:r>
        <w:rPr>
          <w:sz w:val="24"/>
        </w:rPr>
        <w:t>0200 0f00 aaaa aa55 5555 5555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 xml:space="preserve">Why an Ethernet/IEEE 802.3 frame is preceded by a preamble and a Start Frame Delimiter?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revious frame is represented using hexadecimal digits. What is the binary value of the first received bit of the frame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destination MAC address of the frame and what is its type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source MAC address of the frame and what is its type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What is the type of the received frame (Ethernet or IEEE 802.3)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An Ethernet/IEEE 802.3 frame should have a minimal size of 64 bytes; otherwise padding bytes are added to the Data field. Why an Ethernet/IEEE 802.3 should have a minimal size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Are there any padding bytes in this frame? If your response is yes, how many padding bytes are present in the frame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What is the next protocol that will process the data field of the frame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highest level protocol transported by this frame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purpose of this protocol (highest level protocol)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type of the equipment that had sent this fram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What are the potential receivers of this fram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r>
        <w:rPr/>
        <w:t>Question 3</w:t>
      </w:r>
    </w:p>
    <w:p>
      <w:pPr>
        <w:pStyle w:val="Normal"/>
        <w:jc w:val="both"/>
        <w:rPr/>
      </w:pPr>
      <w:r>
        <w:rPr/>
        <w:t>The figure below is for LANs connected with bridges, and suppose that the Bridging tables are emp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220720" cy="392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) After H4 sends a frame to H5, give the new contents of the different bridging tables?</w:t>
      </w:r>
    </w:p>
    <w:p>
      <w:pPr>
        <w:pStyle w:val="Normal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After that H5 sends a frame to H4, give the new contents of the different bridging tables?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What happens in case of the failure of B2 and what is the proposed solution to have a fault-tolerant topology?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27:00Z</dcterms:created>
  <dc:creator>user</dc:creator>
  <dc:description/>
  <dc:language>en-US</dc:language>
  <cp:lastModifiedBy>user</cp:lastModifiedBy>
  <cp:lastPrinted>2011-04-16T07:11:00Z</cp:lastPrinted>
  <dcterms:modified xsi:type="dcterms:W3CDTF">2011-04-16T04:27:00Z</dcterms:modified>
  <cp:revision>2</cp:revision>
  <dc:subject/>
  <dc:title/>
</cp:coreProperties>
</file>